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0"/>
          <w:szCs w:val="30"/>
        </w:rPr>
      </w:pPr>
      <w:r>
        <w:rPr>
          <w:rFonts w:cs="Garamond" w:ascii="Garamond" w:hAnsi="Garamond"/>
          <w:b/>
          <w:sz w:val="30"/>
          <w:szCs w:val="30"/>
        </w:rPr>
        <w:t>L’ UOMO È IL SUO SPECCHIO</w:t>
      </w:r>
    </w:p>
    <w:p>
      <w:pPr>
        <w:pStyle w:val="Normal"/>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sz w:val="26"/>
          <w:szCs w:val="26"/>
        </w:rPr>
      </w:pPr>
      <w:r>
        <w:rPr>
          <w:rFonts w:cs="Garamond" w:ascii="Garamond" w:hAnsi="Garamond"/>
          <w:sz w:val="26"/>
          <w:szCs w:val="26"/>
        </w:rPr>
        <w:t>di Ada Galleg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before="0" w:after="200"/>
        <w:rPr/>
      </w:pPr>
      <w:r>
        <w:rPr>
          <w:rFonts w:cs="Garamond" w:ascii="Garamond" w:hAnsi="Garamond"/>
          <w:sz w:val="26"/>
          <w:szCs w:val="26"/>
        </w:rPr>
        <w:t>La proposta della psicosintesi per l’integrazione del fenomeno umano, ossia per dare all’uomo moderno la possibilità di vivere in maniera migliore, più completa e gratificante, di quanto attualmente gli è concesso, è quella di addivenire ad una serie successiva di sintesi psicofisiche via via sempre più ampie e inclusive, sino a raggiungere un livello e una modalità di esistenza che siano le migliori possibili rispetto al suo stadio evolutivo.</w:t>
      </w:r>
    </w:p>
    <w:p>
      <w:pPr>
        <w:pStyle w:val="Normal"/>
        <w:spacing w:before="0" w:after="200"/>
        <w:rPr/>
      </w:pPr>
      <w:r>
        <w:rPr>
          <w:rFonts w:cs="Garamond" w:ascii="Garamond" w:hAnsi="Garamond"/>
          <w:sz w:val="26"/>
          <w:szCs w:val="26"/>
        </w:rPr>
        <w:t>Ciò significa procedere ad una graduale disidentificazione da certi vissuti e ad una progressiva identificazione in se stessi. In altre parole, si tratta di lasciar cadere o meglio di gettar via, proprio come un vestito vecchio, un certo habitus mentale cui ci si è abituati per indossarne uno nuovo e del tutto diverso, soprattutto perché si tratterà di un abito fatto su misura da noi e per noi, e non di un abito altrui che ci è stato fatto indossare a forza o approfittando della nostra distrazione e della nostra pigrizia.</w:t>
      </w:r>
    </w:p>
    <w:p>
      <w:pPr>
        <w:pStyle w:val="Normal"/>
        <w:spacing w:before="0" w:after="200"/>
        <w:rPr/>
      </w:pPr>
      <w:r>
        <w:rPr>
          <w:rFonts w:cs="Garamond" w:ascii="Garamond" w:hAnsi="Garamond"/>
          <w:sz w:val="26"/>
          <w:szCs w:val="26"/>
        </w:rPr>
        <w:t>Il paragone à abbastanza chiaro e non occorre indugiarvi. Piuttosto è importante abituarsi a saper distinguere un abito confezionato da un abito su misura, e la psicosintesi, che spesso viene erroneamente accusata di non essere altro che un insieme di tecniche, offre i mezzi per un’autoanalisi il più possibile obiettiva la quale, partendo dalla percezione di un disagio esistenziale, proprio come il disagio di un vestito stretto, chiarisce all’uomo come un certo suo modo di comportarsi non corrisponda alle sue attitudini e ai suoi veri desideri; dopo di che la psicosintesi stessa, con le sue tecniche sulla volontà, offrirà un concreto aiuto per la liberazione dell’uomo da questo suo modo di vivere innaturale, artificioso e coatto, conducendolo per mano, come una guida sicura, alla scoperta e alla realizzazione di se stesso.</w:t>
      </w:r>
    </w:p>
    <w:p>
      <w:pPr>
        <w:pStyle w:val="Normal"/>
        <w:spacing w:before="0" w:after="200"/>
        <w:rPr>
          <w:rFonts w:ascii="Garamond" w:hAnsi="Garamond" w:cs="Garamond"/>
          <w:sz w:val="26"/>
          <w:szCs w:val="26"/>
        </w:rPr>
      </w:pPr>
      <w:r>
        <w:rPr>
          <w:rFonts w:cs="Garamond" w:ascii="Garamond" w:hAnsi="Garamond"/>
          <w:sz w:val="26"/>
          <w:szCs w:val="26"/>
        </w:rPr>
        <w:t>Ecco le prime due tappe del cammino psicosintetico:</w:t>
      </w:r>
    </w:p>
    <w:p>
      <w:pPr>
        <w:pStyle w:val="Normal"/>
        <w:spacing w:before="0" w:after="200"/>
        <w:rPr/>
      </w:pPr>
      <w:r>
        <w:rPr>
          <w:rFonts w:cs="Garamond" w:ascii="Garamond" w:hAnsi="Garamond"/>
          <w:sz w:val="26"/>
          <w:szCs w:val="26"/>
        </w:rPr>
        <w:t>CONOSCI TE STESSO e POSSIEDI TE STESSO. Vale a dire presa di coscienza di ciò che uno è, e della discordanza fra questo suo modo di essere e il suo modo di agire; sforzo di volontà e ricerca del dominio su se stesso per uscire da questa situazione e stabilire una armonia – UNA SINTESI – fra la propria essenza e la maniera di stare al mondo: di agire, di parlare, di porsi di fronte agli altri.</w:t>
      </w:r>
    </w:p>
    <w:p>
      <w:pPr>
        <w:pStyle w:val="Normal"/>
        <w:spacing w:before="0" w:after="200"/>
        <w:rPr/>
      </w:pPr>
      <w:r>
        <w:rPr>
          <w:rFonts w:cs="Garamond" w:ascii="Garamond" w:hAnsi="Garamond"/>
          <w:sz w:val="26"/>
          <w:szCs w:val="26"/>
        </w:rPr>
        <w:t>E questa è già la terza tappa, il TRASFORMA TE STESSO, la proposta pratica di disidentificazione da ciò che non va e di autoidentificazione in ciò che va bene.</w:t>
      </w:r>
    </w:p>
    <w:p>
      <w:pPr>
        <w:pStyle w:val="Normal"/>
        <w:spacing w:before="0" w:after="200"/>
        <w:rPr/>
      </w:pPr>
      <w:r>
        <w:rPr>
          <w:rFonts w:cs="Garamond" w:ascii="Garamond" w:hAnsi="Garamond"/>
          <w:sz w:val="26"/>
          <w:szCs w:val="26"/>
        </w:rPr>
        <w:t>Per ognuna di queste tre tappe, l’uomo ha bisogno di un aiuto esterno, difficilmente potrà riuscire da solo a spezzare abitudini di anni, catene di condizionamenti che risalgono alla sua infanzia, sicurezze acquisite o che crede acquisite, e che lo rendono schiavo. Ma un aiuto esterno costituisce sempre un rischio, quello di uscire da una situazione di dipendenza e di schiavitù per entrare in un’altra situazione di dipendenza psicologica ancor peggiore nei confronti di uno psicologo o di un confessore o di un amico.</w:t>
      </w:r>
    </w:p>
    <w:p>
      <w:pPr>
        <w:pStyle w:val="Normal"/>
        <w:spacing w:before="0" w:after="200"/>
        <w:rPr/>
      </w:pPr>
      <w:r>
        <w:rPr>
          <w:rFonts w:cs="Garamond" w:ascii="Garamond" w:hAnsi="Garamond"/>
          <w:sz w:val="26"/>
          <w:szCs w:val="26"/>
        </w:rPr>
        <w:t>L’unico aiuto che è sempre a portata di mano e senza alcun pericolo è lo SPECCHIO: e qui consentitemi qualche digressione.</w:t>
      </w:r>
    </w:p>
    <w:p>
      <w:pPr>
        <w:pStyle w:val="Normal"/>
        <w:rPr/>
      </w:pPr>
      <w:r>
        <w:rPr>
          <w:rFonts w:cs="Garamond" w:ascii="Garamond" w:hAnsi="Garamond"/>
          <w:sz w:val="26"/>
          <w:szCs w:val="26"/>
        </w:rPr>
        <w:t>Alcuni anni fa un amico di Perugia, appassionato studioso dei tanti misteri che aleggiano attorno alla civiltà etrusca, esponeva un’ipotesi assai interessante formulata per spiegare la presenza di uno specchio nelle tombe dei guerrieri etruschi, presenza che non poteva certo essere giustificata da pretese effeminatezze. Egli spiegava cioè che l’Etrusco era giunto ad un grado di civiltà tale, che anche le sue credenze religiose rispecchiavano il suo grado di maturità: l’Etrusco aveva fatto proprio l’insegnamento che in un’altra civiltà era espresso dalle frasi bibliche:</w:t>
      </w:r>
    </w:p>
    <w:p>
      <w:pPr>
        <w:pStyle w:val="Normal"/>
        <w:spacing w:before="0" w:after="200"/>
        <w:rPr/>
      </w:pP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sz w:val="26"/>
          <w:szCs w:val="26"/>
        </w:rPr>
        <w:t>L’uomo è fatto a immagine e somiglianza di Dio” e anche “Voi sarete come dei”, e quindi probabilmente era convinto che guardando nello specchio la propria immagine con un sufficiente grado di concentrazione avrebbe finito con lo scorgervi la faccia stessa della divinità.</w:t>
      </w:r>
    </w:p>
    <w:p>
      <w:pPr>
        <w:pStyle w:val="Normal"/>
        <w:spacing w:before="0" w:after="200"/>
        <w:rPr/>
      </w:pPr>
      <w:r>
        <w:rPr>
          <w:rFonts w:cs="Garamond" w:ascii="Garamond" w:hAnsi="Garamond"/>
          <w:sz w:val="26"/>
          <w:szCs w:val="26"/>
        </w:rPr>
        <w:t>Dio o il Sé, per usare un linguaggio psicologico e psicosintetico: il fine ultimo di tutte le speculazioni religiose e filosofiche, il culmine del processo di autoidentificazione. Ma come arrivarci? Noi della Psicosintesi ricordiamo l’insegnamento di ROBERTO ASSAGIOLI, che andando oltre le ipotesi formulate da Jung affermava che il Sé non è un problema ma una realtà sperimentale, immanente e trascendente al tempo stesso, distinguendosi pertanto un sé personale e un Sé transpersonale.</w:t>
      </w:r>
    </w:p>
    <w:p>
      <w:pPr>
        <w:pStyle w:val="Normal"/>
        <w:spacing w:before="0" w:after="200"/>
        <w:rPr/>
      </w:pPr>
      <w:r>
        <w:rPr>
          <w:rFonts w:cs="Garamond" w:ascii="Garamond" w:hAnsi="Garamond"/>
          <w:sz w:val="26"/>
          <w:szCs w:val="26"/>
        </w:rPr>
        <w:t>Dio è Verità, insegnano religione e filosofia: e Assagioli spiegava che all’uomo, nel suo attuale stato di evoluzione, non è dato cogliere la verità in assoluto, perché essa è come un immenso diamante dalle molte sfaccettature, e chi ne vede alcune, chi ne vede altre, ma ognuna di esse è verità, e se ognuno oltre alla propria verità facesse posto nel suo cuore e nella sua mente anche alle verità altrui, ecco che di questo diamante riuscirebbe a vedere una parte molto più grande di quella che gli è dato scorgere da solo.</w:t>
      </w:r>
    </w:p>
    <w:p>
      <w:pPr>
        <w:pStyle w:val="Normal"/>
        <w:spacing w:before="0" w:after="200"/>
        <w:rPr/>
      </w:pPr>
      <w:r>
        <w:rPr>
          <w:rFonts w:eastAsia="Garamond" w:cs="Garamond" w:ascii="Garamond" w:hAnsi="Garamond"/>
          <w:sz w:val="26"/>
          <w:szCs w:val="26"/>
        </w:rPr>
        <w:t xml:space="preserve"> </w:t>
      </w:r>
      <w:r>
        <w:rPr>
          <w:rFonts w:cs="Garamond" w:ascii="Garamond" w:hAnsi="Garamond"/>
          <w:sz w:val="26"/>
          <w:szCs w:val="26"/>
        </w:rPr>
        <w:t>Il programma di sintesi include anche la sintesi a livello spirituale o di Sé, prevede cioè che l’uomo non si accontenti di aver realizzato un soddisfacente modus vivendi per ciò che riguarda il suo equilibrio tra soma e psiche, il controllo dell’emotività, il dominio della mente, perché tutto sarebbe solo apparenza, in quanto il principio direttivo della vita umana si trova su di un altro piano, e anche se influenza la vita di tutti, compresi quelli che non se ne rendono conto, tuttavia è auspicabile che coloro i quali desiderino intraprendere il cammino psicosintetico abbiano nei loro scopi anche l’integrazione a questo livello, cioè il divenire consapevoli di essere anche spirito e di vivere come tale.</w:t>
      </w:r>
    </w:p>
    <w:p>
      <w:pPr>
        <w:pStyle w:val="Normal"/>
        <w:spacing w:before="0" w:after="200"/>
        <w:rPr/>
      </w:pPr>
      <w:r>
        <w:rPr>
          <w:rFonts w:cs="Garamond" w:ascii="Garamond" w:hAnsi="Garamond"/>
          <w:sz w:val="26"/>
          <w:szCs w:val="26"/>
        </w:rPr>
        <w:t>Dopo questa rapidissima carrellata sulle tre tappe del cammino psicosintetico e un altrettanto rapido accenno a quello che dovrebbe almeno costituire il fine ultimo del lavoro su se stessi, anche se di non facile realizzazione, riprendiamo l’esame dei mezzi a disposizione per questo lavoro e principalmente dello SPECCHIO, che, come ora sappiamo è strumento ben più importante di quel che può dapprima sembrare, tanto è vero che i civilissimi Etruschi si facevano accompagnare da tale oggetto nel viaggio verso l’al di là, quasi a significare che in vita avevano fatto tutto il possibile per essere degni di contemplare la faccia di Dio.</w:t>
      </w:r>
    </w:p>
    <w:p>
      <w:pPr>
        <w:pStyle w:val="Normal"/>
        <w:spacing w:before="0" w:after="200"/>
        <w:rPr/>
      </w:pPr>
      <w:r>
        <w:rPr>
          <w:rFonts w:cs="Garamond" w:ascii="Garamond" w:hAnsi="Garamond"/>
          <w:sz w:val="26"/>
          <w:szCs w:val="26"/>
        </w:rPr>
        <w:t>La prima osservazione che viene in mente è tanto ovvia che non se ne afferra l’importanza: senza uno specchio nessuno sarebbe in grado di conoscere il proprio aspetto. Una conoscenza pratica, immediata, banale, tanto per sapere come siamo fatti, in carne e ossa: la faccia nostra, viva, reale, senza alcun simbolismo né traslazione. Ma subito ci rendiamo conto che guardarsi allo specchio è un’operazione che si può fare in tanti modi.</w:t>
      </w:r>
    </w:p>
    <w:p>
      <w:pPr>
        <w:pStyle w:val="Normal"/>
        <w:spacing w:before="0" w:after="200"/>
        <w:rPr/>
      </w:pPr>
      <w:r>
        <w:rPr>
          <w:rFonts w:cs="Garamond" w:ascii="Garamond" w:hAnsi="Garamond"/>
          <w:sz w:val="26"/>
          <w:szCs w:val="26"/>
        </w:rPr>
        <w:t>Infatti viene istintivo appena ci mettiamo allo specchio, di assumere la nostra espressione migliore e di osservarci con un certo compiacimento: solo se ci serviamo nello specchio per scoprire ad esempio un bruscolo in un occhio non ci preoccupiamo più dell’estetica e non esitiamo a fare le peggiori smorfie pur di riuscire ad eliminare il fastidio del bruscolo.</w:t>
      </w:r>
    </w:p>
    <w:p>
      <w:pPr>
        <w:pStyle w:val="Normal"/>
        <w:spacing w:before="0" w:after="200"/>
        <w:rPr/>
      </w:pPr>
      <w:r>
        <w:rPr>
          <w:rFonts w:cs="Garamond" w:ascii="Garamond" w:hAnsi="Garamond"/>
          <w:sz w:val="26"/>
          <w:szCs w:val="26"/>
        </w:rPr>
        <w:t>Ecco perché, come spiega questo esempio così banale, tutta la scienza psicologica, dalla psicanalisi ortodossa alla psicologia umanistica e alla stessa psicosintesi, dà tanta importanza all’autoesame e alla conoscenza di se stessi, dei propri difetti e delle proprie virtù: cosa quest’ultima altrettanto importante dell’autocritica, perché in contrasto con i sani e naturali istinti di conservazione e di affermazione esiste in questo strano e contradittorio essere che è l’uomo una sottile e malefica tendenza all’autosvalutazione. Tutto ciò deriva, è ovvio, da un’erronea e incompleta conoscenza di se stessi, per cui accade di frequente di essere orgogliosi di qualche nostra caratteristica che in realtà è un difetto e di non renderci affatto conto di quelle che sono invece le nostre doti migliori e che non usiamo, mentre invece dovremmo cercare di svilupparle.</w:t>
      </w:r>
    </w:p>
    <w:p>
      <w:pPr>
        <w:pStyle w:val="Normal"/>
        <w:spacing w:before="0" w:after="200"/>
        <w:rPr/>
      </w:pPr>
      <w:r>
        <w:rPr>
          <w:rFonts w:cs="Garamond" w:ascii="Garamond" w:hAnsi="Garamond"/>
          <w:sz w:val="26"/>
          <w:szCs w:val="26"/>
        </w:rPr>
        <w:t>E lo specchio ci aiuta a scoprire difetti e pregi, ad osservarne la graduale modificazione, stimola la nostra volontà, ci libera dalla ingannevole illusione. Ma sul piano psicologico, qual è lo specchio che possiamo usare? Ecco un altro breve inciso, una necessaria digressione per ricordare come funzionano nel nostro inconscio gli ARCHETIPI.</w:t>
      </w:r>
    </w:p>
    <w:p>
      <w:pPr>
        <w:pStyle w:val="Normal"/>
        <w:spacing w:before="0" w:after="200"/>
        <w:rPr/>
      </w:pPr>
      <w:r>
        <w:rPr>
          <w:rFonts w:cs="Garamond" w:ascii="Garamond" w:hAnsi="Garamond"/>
          <w:sz w:val="26"/>
          <w:szCs w:val="26"/>
        </w:rPr>
        <w:t>Qualsiasi archetipo (= prima impronta) che fa parte del nostro bagaglio conoscitivo a livello genetico, può ricondursi all’archetipo fondamentale della generazione, perché ogni cosa esistente è stata generata e a sua volta genera qualcosa, sul piano fisico o mentale o spirituale. E il generare, il dar vita a qualcosa, a un figlio come a un’idea, ripete l’opera primordiale e divina della creazione, la quale altro non è che un proiettare se stessi fuori di Sé per conoscersi e, possibilmente, amarsi.</w:t>
      </w:r>
    </w:p>
    <w:p>
      <w:pPr>
        <w:pStyle w:val="Normal"/>
        <w:spacing w:before="0" w:after="200"/>
        <w:rPr/>
      </w:pPr>
      <w:r>
        <w:rPr>
          <w:rFonts w:cs="Garamond" w:ascii="Garamond" w:hAnsi="Garamond"/>
          <w:sz w:val="26"/>
          <w:szCs w:val="26"/>
        </w:rPr>
        <w:t>A questo punto la risposta alla domanda “Qual è il nostro specchio psichico?” è ovvia: lo specchio dell’uomo è l’uomo e anche quei processi naturali nei quali sia capace di ravvisare l’analogia con i propri processi fisiopsichici: e qui si entra nel discorso dei simboli, su cui sorvoliamo perché ci porterebbe troppo lontano.</w:t>
      </w:r>
    </w:p>
    <w:p>
      <w:pPr>
        <w:pStyle w:val="Normal"/>
        <w:spacing w:before="0" w:after="200"/>
        <w:rPr/>
      </w:pPr>
      <w:r>
        <w:rPr>
          <w:rFonts w:cs="Garamond" w:ascii="Garamond" w:hAnsi="Garamond"/>
          <w:sz w:val="26"/>
          <w:szCs w:val="26"/>
        </w:rPr>
        <w:t xml:space="preserve">Dunque, lo specchio dell’uomo è l’uomo: </w:t>
        <w:tab/>
        <w:t>la psicologia ci insegna che a determinati simboli legati ai bisogni primari la risposta è identica in tutti gli essere umani, e ci illumina su certi sottili giochi psicologici che è assai interessante conoscere, come il fatto che i difetti che più ci danno fastidio negli altri sono i nostri stessi difetti più o meno latenti. Ancora più interessante è la constatazione che la mancanza di comunicazione e di normali rapporti sociali ritarda lo sviluppo mentale: bambini sordomuti sono diventati deficienti non a causa di un’insufficienza mentale costituzionale, ma per l’impossibilità di evolversi non potendo comunicare.</w:t>
      </w:r>
    </w:p>
    <w:p>
      <w:pPr>
        <w:pStyle w:val="Normal"/>
        <w:spacing w:before="0" w:after="200"/>
        <w:rPr/>
      </w:pPr>
      <w:r>
        <w:rPr>
          <w:rFonts w:cs="Garamond" w:ascii="Garamond" w:hAnsi="Garamond"/>
          <w:sz w:val="26"/>
          <w:szCs w:val="26"/>
        </w:rPr>
        <w:t>Nei rapporto interpersonale, assistiamo ad un caleidoscopio di sensazioni, emozioni, riflessioni, atteggiamenti e comportamenti, situazioni transferali, proiezioni e, naturalmente, IDENTIFICAZIONI.</w:t>
      </w:r>
    </w:p>
    <w:p>
      <w:pPr>
        <w:pStyle w:val="Normal"/>
        <w:spacing w:before="0" w:after="200"/>
        <w:rPr/>
      </w:pPr>
      <w:r>
        <w:rPr>
          <w:rFonts w:cs="Garamond" w:ascii="Garamond" w:hAnsi="Garamond"/>
          <w:sz w:val="26"/>
          <w:szCs w:val="26"/>
        </w:rPr>
        <w:t>È noto che l’identificazione nel genitore e la situazione edipica che ne consegue sono necessari al bambino per acquisire il proprio senso di identità, ed è noto che il protrarsi di tale situazione crea disturbi mentali perché si instaura un rapporto di dipendenza reciproca in un’età in cui invece dovrebbe esservi l’autosufficienza e l’indipendenza.</w:t>
      </w:r>
    </w:p>
    <w:p>
      <w:pPr>
        <w:pStyle w:val="Normal"/>
        <w:spacing w:before="0" w:after="200"/>
        <w:rPr/>
      </w:pPr>
      <w:r>
        <w:rPr>
          <w:rFonts w:cs="Garamond" w:ascii="Garamond" w:hAnsi="Garamond"/>
          <w:sz w:val="26"/>
          <w:szCs w:val="26"/>
        </w:rPr>
        <w:t>Ma anche quando ciò non accada e l’esperienza dell’IO sia fatta correttamente, è pur vero che in tutta la nostra vita noi passiamo continuamente dalla ricerca e dalla scelta di un modello o maestro di vita – nel quale ci identifichiamo – al rifiuto di esso per sceglierne uno nuovo, e così via, sinché non saremo riusciti, se mai ci riusciremo, a identificarci nell’ultimo MAESTRO, quello che non è possibile uccidere perché è il Maestro interiore, il nostro Sé.</w:t>
      </w:r>
    </w:p>
    <w:p>
      <w:pPr>
        <w:pStyle w:val="Normal"/>
        <w:spacing w:before="0" w:after="200"/>
        <w:rPr/>
      </w:pPr>
      <w:r>
        <w:rPr>
          <w:rFonts w:cs="Garamond" w:ascii="Garamond" w:hAnsi="Garamond"/>
          <w:sz w:val="26"/>
          <w:szCs w:val="26"/>
        </w:rPr>
        <w:t>Ecco perché assume particolare importanza lo studio fatto da Roberto Assagioli sul “MODELLO IDEALE” fino a trarne una tecnica ben precisa, allo scopo di mettere in grado chi vi si dedichi di liberarsi automaticamente dalle false identificazioni e di costruirsi un’identità propria corrispondente alle proprie intrinseche caratteristiche e potenzialità, come un abito su misura – torniamo al primo paragone – che lo specchio ci dirà fatto a pennello per noi.</w:t>
      </w:r>
    </w:p>
    <w:p>
      <w:pPr>
        <w:pStyle w:val="Normal"/>
        <w:spacing w:before="0" w:after="200"/>
        <w:rPr/>
      </w:pPr>
      <w:r>
        <w:rPr>
          <w:rFonts w:cs="Garamond" w:ascii="Garamond" w:hAnsi="Garamond"/>
          <w:sz w:val="26"/>
          <w:szCs w:val="26"/>
        </w:rPr>
        <w:t>Ma vi è un punto su cui non si riflette mai abbastanza, finché non si fa un’esperienza diretta che ci induce a pensare. È l’aspetto positivo, evolutivo, dell’identificazione in un altro, nel quale vediamo o crediamo di vedere grandi qualità che ci destano ammirazione e invidia. Poi la persona concreta scompare, esce dalla nostra vita, e lì per lì ci sentiamo orfani, abbandonati, spesso addirittura gusci vuoti perché ci è venuto a mancare il punto di riferimento, il parametro sicuro, l’affetto immune da contenuti emotivi di scarso valore.</w:t>
      </w:r>
    </w:p>
    <w:p>
      <w:pPr>
        <w:pStyle w:val="Normal"/>
        <w:spacing w:before="0" w:after="200"/>
        <w:rPr>
          <w:rFonts w:ascii="Garamond" w:hAnsi="Garamond" w:cs="Garamond"/>
          <w:sz w:val="26"/>
          <w:szCs w:val="26"/>
        </w:rPr>
      </w:pPr>
      <w:r>
        <w:rPr>
          <w:rFonts w:cs="Garamond" w:ascii="Garamond" w:hAnsi="Garamond"/>
          <w:sz w:val="26"/>
          <w:szCs w:val="26"/>
        </w:rPr>
        <w:t>Abbiamo perso il Maestro.</w:t>
      </w:r>
    </w:p>
    <w:p>
      <w:pPr>
        <w:pStyle w:val="Normal"/>
        <w:spacing w:before="0" w:after="200"/>
        <w:rPr/>
      </w:pPr>
      <w:r>
        <w:rPr>
          <w:rFonts w:cs="Garamond" w:ascii="Garamond" w:hAnsi="Garamond"/>
          <w:sz w:val="26"/>
          <w:szCs w:val="26"/>
        </w:rPr>
        <w:t>Eppoi, ovviamente, ci accorgiamo di star facendo cose di cui credevamo capace lui solo, e non per spirito di imitazione, ma di nostra iniziativa; ci accorgiamo che altre persone fanno capo a noi come punto di riferimento, e che siamo capaci di trasmettere con chiarezza il suo messaggio. Ci accorgiamo che gli eventi, stranamente, ci stanno venendo in aiuto, che si stanno verificando una serie di combinazioni favorevoli fra fatti e persone. E il dolore e lo smarrimento lasciano il posto ad una sensazione di forza, di sicurezza, di serenità non rassegnata ma viva, operosa, gratificante.</w:t>
      </w:r>
    </w:p>
    <w:p>
      <w:pPr>
        <w:pStyle w:val="Normal"/>
        <w:spacing w:before="0" w:after="200"/>
        <w:rPr/>
      </w:pPr>
      <w:r>
        <w:rPr>
          <w:rFonts w:cs="Garamond" w:ascii="Garamond" w:hAnsi="Garamond"/>
          <w:sz w:val="26"/>
          <w:szCs w:val="26"/>
        </w:rPr>
        <w:t>Allora la prima cosa che ci viene in mente è che il nostro Maestro scomparso ci abbia lasciato qualcosa in eredità, a livello energetico: la sua fiducia, il suo amore, le sue forme-pensiero. E questo è vero certamente, ma vi è di più, perché ciò che soprattutto viene lasciato in eredità ad ogni discepolo è lui stesso, il discepolo stesso ormai cresciuto, liberato da ogni dipendenza psicologica e affettiva, da ogni necessità di imitazione e di identificazione, per essere solo se stesso, identificato unicamente nel proprio Sé, ricco di tutte quelle qualità positive che aveva TEMPORANEAMENTE proiettato sul Maestro esterno e che si è ripreso dopo averle identificate e potenziate proprio grazie a quello specchio terso e splendente che era appunto il MAESTRO.</w:t>
      </w:r>
    </w:p>
    <w:p>
      <w:pPr>
        <w:pStyle w:val="Normal"/>
        <w:spacing w:before="0" w:after="200"/>
        <w:rPr/>
      </w:pPr>
      <w:r>
        <w:rPr>
          <w:rFonts w:cs="Garamond" w:ascii="Garamond" w:hAnsi="Garamond"/>
          <w:sz w:val="26"/>
          <w:szCs w:val="26"/>
        </w:rPr>
        <w:t>Perciò noi, a differenza dei nostri antenati etruschi, non metteremo uno specchio nella tomba di coloro che ci hanno preceduto e dai quali abbiamo imparato: metteremo fiori e lacrime, per appagare le necessità dei nostri livelli istintuale ed emozionale, e le preghiere che soddisfano la nostra mente bambina, ma lo specchio, lo strumento della Verità, lo terremo per noi.</w:t>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i/>
          <w:i/>
          <w:sz w:val="28"/>
          <w:szCs w:val="26"/>
        </w:rPr>
      </w:pPr>
      <w:r>
        <w:rPr>
          <w:rFonts w:cs="Garamond" w:ascii="Garamond" w:hAnsi="Garamond"/>
          <w:i/>
          <w:sz w:val="28"/>
          <w:szCs w:val="26"/>
        </w:rPr>
        <w:t>Tratto da “Atti del Convegno Nazionale di Psicosintesi” – anno 1983</w:t>
      </w:r>
    </w:p>
    <w:p>
      <w:pPr>
        <w:pStyle w:val="Normal"/>
        <w:rPr>
          <w:rFonts w:ascii="Garamond" w:hAnsi="Garamond" w:cs="Garamond"/>
          <w:i/>
          <w:i/>
          <w:sz w:val="26"/>
          <w:szCs w:val="26"/>
        </w:rPr>
      </w:pPr>
      <w:r>
        <w:rPr>
          <w:rFonts w:cs="Garamond" w:ascii="Garamond" w:hAnsi="Garamond"/>
          <w:i/>
          <w:sz w:val="26"/>
          <w:szCs w:val="26"/>
        </w:rPr>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Spazio</dc:creator>
  <dc:description/>
  <cp:keywords/>
  <dc:language>en-US</dc:language>
  <cp:lastModifiedBy>Vittorio</cp:lastModifiedBy>
  <dcterms:modified xsi:type="dcterms:W3CDTF">2017-07-04T16:51:00Z</dcterms:modified>
  <cp:revision>15</cp:revision>
  <dc:subject/>
  <dc:title/>
</cp:coreProperties>
</file>